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ПРИКАЗ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от 13 ноября 2006 г. N 436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О совершенствовании деятельности службы медицинской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профилактики на территории Челябинской области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Style14"/>
        <w:shd w:fill="FFFFFF" w:val="clear"/>
        <w:jc w:val="both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В целях выполнения Постановления Законодательного Собрания Челябинской области от 27.04.2006 N 121 "О принятии областной целевой Программы реализации национального проекта "Здоровье" в Челябинской области на 2006 - 2007 годы", распоряжения Губернатора Челябинской области от 17.07.2006 N 1031-р "О направлении средств" по обеспечению работы центров и отделений медицинской профилактики муниципальных образований Челябинской области и в соответствии с приказом Министерства здравоохранения Российской Федерации от 23 сентября 2003 года N 455 "О совершенствовании деятельности органов и учреждений здравоохранения по профилактике заболеваний в Российской Федерации", для координации деятельности органов управления и учреждений здравоохранения муниципальных образований Челябинской области по предупреждению заболеваний и повышения эффективности профилактической помощи населению Челябинской области</w:t>
      </w:r>
    </w:p>
    <w:p>
      <w:pPr>
        <w:pStyle w:val="Style14"/>
        <w:shd w:fill="FFFFFF" w:val="clear"/>
        <w:jc w:val="both"/>
        <w:rPr>
          <w:rFonts w:ascii="Tahoma" w:hAnsi="Tahoma" w:cs="Tahoma"/>
          <w:color w:val="474145"/>
          <w:sz w:val="26"/>
          <w:szCs w:val="26"/>
        </w:rPr>
      </w:pPr>
      <w:r>
        <w:rPr/>
        <w:t>ПРИКАЗЫВАЮ:</w:t>
        <w:br/>
      </w:r>
    </w:p>
    <w:p>
      <w:pPr>
        <w:pStyle w:val="Style14"/>
        <w:shd w:fill="FFFFFF" w:val="clear"/>
        <w:jc w:val="both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1. Утвердить прилагаемые:</w:t>
      </w:r>
    </w:p>
    <w:p>
      <w:pPr>
        <w:pStyle w:val="Style14"/>
        <w:shd w:fill="FFFFFF" w:val="clear"/>
        <w:jc w:val="both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примерные структуру и штатные нормативы центров медицинской профилактики в учреждениях здравоохранения муниципальных образований Челябинской области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примерный перечень кабинетов и штатные нормативы отделений медицинской профилактики учреждений здравоохранения взрослой сети муниципальных образований Челябинской области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примерный перечень кабинетов и штатные нормативы отделения медицинской профилактики детских учреждений здравоохранения муниципальных образований Челябинской области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примерные нормативы времени на отдельные виды санитарно-просветительной работы и работ по гигиеническому обучению населения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форму отчета педиатрической службы по медико-гигиеническому обучению населения муниципального образования Челябинской области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форму отчета акушерско-гинекологической службы по медико-гигиеническому обучению населения муниципального образования Челябинской области;</w:t>
      </w:r>
    </w:p>
    <w:p>
      <w:pPr>
        <w:pStyle w:val="Style14"/>
        <w:shd w:fill="FFFFFF" w:val="clear"/>
        <w:jc w:val="both"/>
        <w:rPr>
          <w:rFonts w:ascii="Tahoma" w:hAnsi="Tahoma" w:cs="Tahoma"/>
          <w:color w:val="474145"/>
          <w:sz w:val="26"/>
          <w:szCs w:val="26"/>
        </w:rPr>
      </w:pPr>
      <w:r>
        <w:rPr/>
        <w:t>форму отчета по медико-гигиеническому обучению населения муниципального образования Челябинской области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2. Рекомендовать руководителям органов управления и учреждений здравоохранения муниципальных образований Челябинской области:</w:t>
      </w:r>
    </w:p>
    <w:p>
      <w:pPr>
        <w:pStyle w:val="Style14"/>
        <w:shd w:fill="FFFFFF" w:val="clear"/>
        <w:jc w:val="both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2.1. Организовать работу по профилактике заболеваний в соответствии с приложениями к приказу от 23 сентября 2005 года N 455 "О совершенствовании деятельности органов и учреждений здравоохранения по профилактике заболеваний в Российской Федерации" и настоящим приказом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2.2. Обеспечить оснащение городских (районных) центров, отделений медицинской профилактики в соответствии с табелем оснащения, утвержденным приказом Министерства здравоохранения Российской Федерации от 23.09.2003 N 455 "О совершенствовании деятельности органов и учреждений здравоохранения по профилактике заболеваний в Российской Федерации"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2.3. Использовать полученные бюджетные средства, выделенные на основании распоряжения Губернатора Челябинской области от 17.07.06 N 1031-р "О направлении средств", по целевому назначению в соответствии с соглашениями, заключенными между Министерством здравоохранения Челябинской области и муниципальными образованиями Челябинской области в установленном порядке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474145"/>
          <w:sz w:val="26"/>
          <w:szCs w:val="26"/>
        </w:rPr>
      </w:pPr>
      <w:r>
        <w:rPr/>
        <w:t>При приобретении оргтехники (компьютер, принтер, модем, копировальная машина) для оснащения отделений и центров медицинской профилактики, руководствоваться спецификацией оборудования, предложенной Министерством здравоохранения Челябинской области.</w:t>
      </w:r>
    </w:p>
    <w:p>
      <w:pPr>
        <w:pStyle w:val="Style14"/>
        <w:shd w:fill="FFFFFF" w:val="clear"/>
        <w:jc w:val="both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3. Начальнику отдела профилактики заболеваний Министерства здравоохранения Челябинской области (Королеву А.В.) совместно с ГУЗ "Челябинский областной центр медицинской профилактики" (Грищенкова Т.Г.) оказать организационно-методическое содействие учреждениям здравоохранения муниципальных образований Челябинской области в организации работы центров и отделений медицинской профилактики.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Style14"/>
        <w:shd w:fill="FFFFFF" w:val="clear"/>
        <w:jc w:val="both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4. Контроль за исполнением настоящего приказа возложить на первого заместителя Министра здравоохранения Челябинской области Москвичеву М.Г.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Министр здравоохранения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Челябинской области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В.А.ШЕПЕЛЕВ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  <w:br/>
        <w:br/>
        <w:br/>
        <w:br/>
        <w:br/>
        <w:br/>
        <w:br/>
        <w:br/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Утверждены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приказом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Министерства здравоохранения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Челябинской области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от 13 ноября 2006 г. N 436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Примерные структура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и штатные нормативы центров медицинской профилактики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в учреждениях здравоохранения муниципальных образований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Челябинской области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-----------------------------T-----------------------------------¬</w:t>
      </w:r>
    </w:p>
    <w:p>
      <w:pPr>
        <w:pStyle w:val="HTML"/>
        <w:shd w:fill="FFFFFF" w:val="clear"/>
        <w:rPr/>
      </w:pPr>
      <w:r>
        <w:rPr>
          <w:color w:val="474145"/>
        </w:rPr>
        <w:t>¦                            ¦В городах и районах с населением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T--------T--------T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  Номенклатура        ¦ Свыше ¦ От 200 ¦ От 100 ¦  От 40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                      ¦1 млн. ¦ до 500 ¦ до 200 ¦ до 100  ¦</w:t>
      </w:r>
    </w:p>
    <w:p>
      <w:pPr>
        <w:pStyle w:val="HTML"/>
        <w:shd w:fill="FFFFFF" w:val="clear"/>
        <w:rPr/>
      </w:pPr>
      <w:r>
        <w:rPr>
          <w:color w:val="474145"/>
        </w:rPr>
        <w:t>¦                            ¦ чел.  ¦  тыс.  ¦  тыс.  ¦тыс. чел.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                      ¦       ¦  чел.  ¦  чел.  ¦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+--------+--------+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                      ¦      Административный отдел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T--------T--------T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Главный врач                ¦   1   ¦   1    ¦   1    ¦    1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+--------+--------+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Главный бухгалтер           ¦   1   ¦   1    ¦   1    ¦   0,5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+--------+--------+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Экономист                   ¦  0,5  ¦  0,5   ¦  0,5   ¦    -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+--------+--------+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Кассир                      ¦  0,5  ¦  0,5   ¦  0,5   ¦   0,5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+--------+--------+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                      ¦ Организационно-методический отдел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T--------T--------T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Заведующий отделом          ¦   1   ¦   1    ¦   1    ¦    1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+--------+--------+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Врач методист               ¦   1   ¦   1    ¦   -    ¦    -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+--------+--------+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Фельдшер методист           ¦   2   ¦   -    ¦   -    ¦    -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+--------+--------+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Педагоги                    ¦   1   ¦   1    ¦   1    ¦    1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+--------+--------+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Инструктор по гигиеническому¦       ¦   1    ¦   1    ¦    1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воспитанию и обучению       ¦       ¦        ¦        ¦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+--------+--------+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Психолог                    ¦   1   ¦   1    ¦   1    ¦    1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+--------+--------+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                      ¦  Редакционно-издательский отдел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T--------T--------T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Редактор                    ¦   2   ¦   1    ¦   1    ¦    1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+--------+--------+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Журналист                   ¦   2   ¦   1    ¦   1    ¦    1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+--------+--------+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Оператор ЭВМ                ¦   1   ¦   1    ¦  0,5   ¦   0,5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+--------+--------+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Фотограф                    ¦  0,5  ¦  0,5   ¦  0,5   ¦   0,5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+--------+--------+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Художник-дизайнер           ¦   1   ¦  0,5   ¦  0,5   ¦   0,5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+--------+--------+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                      ¦ Информационно-аналитический отдел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T--------T--------T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Социолог                    ¦   1   ¦   1    ¦   1    ¦    1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+--------+--------+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Психолог                    ¦   1   ¦   1    ¦   1    ¦    -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+--------+--------+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                      ¦  Консультативно-оздоровительный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                      ¦               отдел  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T--------T--------T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Врач специалист             ¦   2   ¦   1    ¦   1    ¦    1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+--------+--------+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Психолог (в том числе       ¦   3   ¦   3    ¦   3    ¦    3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телефонов доверия)          ¦       ¦        ¦        ¦         ¦</w:t>
      </w:r>
    </w:p>
    <w:p>
      <w:pPr>
        <w:pStyle w:val="HTML"/>
        <w:shd w:fill="FFFFFF" w:val="clear"/>
        <w:rPr/>
      </w:pPr>
      <w:r>
        <w:rPr>
          <w:color w:val="474145"/>
        </w:rPr>
        <w:t>+----------------------------+-------+--------+--------+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                      ¦Хозяйственно-обслуживающий отдел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T--------T--------T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Библиотекарь                ¦  0,5  ¦  0,5   ¦  0,5   ¦    -    ¦</w:t>
      </w:r>
    </w:p>
    <w:p>
      <w:pPr>
        <w:pStyle w:val="HTML"/>
        <w:shd w:fill="FFFFFF" w:val="clear"/>
        <w:rPr/>
      </w:pPr>
      <w:r>
        <w:rPr>
          <w:color w:val="474145"/>
        </w:rPr>
        <w:t>+----------------------------+-------+--------+--------+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Зам. по АХВ                 ¦   1   ¦   1    ¦   1    ¦    1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+--------+--------+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Водитель                    ¦   1   ¦   1    ¦   1    ¦    1    ¦</w:t>
      </w:r>
    </w:p>
    <w:p>
      <w:pPr>
        <w:pStyle w:val="HTML"/>
        <w:shd w:fill="FFFFFF" w:val="clear"/>
        <w:rPr/>
      </w:pPr>
      <w:r>
        <w:rPr>
          <w:color w:val="474145"/>
        </w:rPr>
        <w:t>+----------------------------+-------+--------+--------+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Санитарка                   ¦   2   ¦   1    ¦   1    ¦    1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+--------+--------+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Рабочий                     ¦   1   ¦   1    ¦  0,5   ¦   0,5   ¦</w:t>
      </w:r>
    </w:p>
    <w:p>
      <w:pPr>
        <w:pStyle w:val="HTML"/>
        <w:shd w:fill="FFFFFF" w:val="clear"/>
        <w:rPr/>
      </w:pPr>
      <w:r>
        <w:rPr>
          <w:color w:val="474145"/>
        </w:rPr>
        <w:t>+----------------------------+-------+--------+--------+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Сторож                      ¦   2   ¦   2    ¦   -    ¦    -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+-------+--------+--------+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Итого                       ¦  30   ¦  24,5  ¦   20   ¦   17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L----------------------------+-------+--------+--------+----------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Первый заместитель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Министра здравоохранения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Челябинской области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М.Г.МОСКВИЧЕВА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  <w:br/>
        <w:br/>
        <w:br/>
        <w:br/>
        <w:br/>
        <w:br/>
        <w:br/>
        <w:br/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Утверждены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приказом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Министерства здравоохранения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Челябинской области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от 13 ноября 2006 г. N 436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Примерные перечень кабинетов и штатные нормативы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отделений медицинской профилактики учреждений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здравоохранения взрослой сети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муниципальных образований Челябинской области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Style14"/>
        <w:shd w:fill="FFFFFF" w:val="clear"/>
        <w:jc w:val="both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1. Методический кабинет</w:t>
      </w:r>
    </w:p>
    <w:p>
      <w:pPr>
        <w:pStyle w:val="Style14"/>
        <w:shd w:fill="FFFFFF" w:val="clear"/>
        <w:jc w:val="both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2. Учебный класс/зал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HTML"/>
        <w:shd w:fill="FFFFFF" w:val="clear"/>
        <w:rPr/>
      </w:pPr>
      <w:r>
        <w:rPr>
          <w:color w:val="474145"/>
        </w:rPr>
        <w:t>----------------------------------------------T------------------¬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     Номенклатура должностей           ¦      Штаты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-----------------+-----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Врач методист                                ¦        2         ¦</w:t>
      </w:r>
    </w:p>
    <w:p>
      <w:pPr>
        <w:pStyle w:val="HTML"/>
        <w:shd w:fill="FFFFFF" w:val="clear"/>
        <w:rPr/>
      </w:pPr>
      <w:r>
        <w:rPr>
          <w:color w:val="474145"/>
        </w:rPr>
        <w:t>+---------------------------------------------+-----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Фельдшер методист                            ¦        1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-----------------+-----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Психолог                                     ¦        1         ¦</w:t>
      </w:r>
    </w:p>
    <w:p>
      <w:pPr>
        <w:pStyle w:val="HTML"/>
        <w:shd w:fill="FFFFFF" w:val="clear"/>
        <w:rPr/>
      </w:pPr>
      <w:r>
        <w:rPr>
          <w:color w:val="474145"/>
        </w:rPr>
        <w:t>+---------------------------------------------+-----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Итого                                        ¦        4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L---------------------------------------------+-------------------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Первый заместитель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Министра здравоохранения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Челябинской области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М.Г.МОСКВИЧЕВА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  <w:br/>
        <w:br/>
        <w:br/>
        <w:br/>
        <w:br/>
        <w:br/>
        <w:br/>
        <w:br/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Утверждены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приказом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Министерства здравоохранения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Челябинской области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от 13 ноября 2006 г. N 436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Примерные структура и штатные нормативы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отделений медицинской профилактики детских учреждений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здравоохранения муниципальных образований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Челябинской области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Style14"/>
        <w:shd w:fill="FFFFFF" w:val="clear"/>
        <w:jc w:val="both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1. Методический кабинет</w:t>
      </w:r>
    </w:p>
    <w:p>
      <w:pPr>
        <w:pStyle w:val="Style14"/>
        <w:shd w:fill="FFFFFF" w:val="clear"/>
        <w:jc w:val="both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2. Кабинет здорового ребенка</w:t>
      </w:r>
    </w:p>
    <w:p>
      <w:pPr>
        <w:pStyle w:val="Style14"/>
        <w:shd w:fill="FFFFFF" w:val="clear"/>
        <w:jc w:val="both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3. Учебный класс/зал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----------------------------------------------T------------------¬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     Номенклатура должностей           ¦      Штаты       ¦</w:t>
      </w:r>
    </w:p>
    <w:p>
      <w:pPr>
        <w:pStyle w:val="HTML"/>
        <w:shd w:fill="FFFFFF" w:val="clear"/>
        <w:rPr/>
      </w:pPr>
      <w:r>
        <w:rPr>
          <w:color w:val="474145"/>
        </w:rPr>
        <w:t>+---------------------------------------------+-----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Врач методист                                ¦        1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-----------------+------------------+</w:t>
      </w:r>
    </w:p>
    <w:p>
      <w:pPr>
        <w:pStyle w:val="HTML"/>
        <w:shd w:fill="FFFFFF" w:val="clear"/>
        <w:rPr/>
      </w:pPr>
      <w:r>
        <w:rPr>
          <w:color w:val="474145"/>
        </w:rPr>
        <w:t>¦Фельдшер методист                            ¦        1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-----------------+-----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Медсестра кабинета здорового ребенка         ¦        1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-----------------+------------------+</w:t>
      </w:r>
    </w:p>
    <w:p>
      <w:pPr>
        <w:pStyle w:val="HTML"/>
        <w:shd w:fill="FFFFFF" w:val="clear"/>
        <w:rPr/>
      </w:pPr>
      <w:r>
        <w:rPr>
          <w:color w:val="474145"/>
        </w:rPr>
        <w:t>¦Социальный педагог                           ¦        1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-----------------+-----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Психолог                                     ¦        1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---------------------------------------+------------------+</w:t>
      </w:r>
    </w:p>
    <w:p>
      <w:pPr>
        <w:pStyle w:val="HTML"/>
        <w:shd w:fill="FFFFFF" w:val="clear"/>
        <w:rPr/>
      </w:pPr>
      <w:r>
        <w:rPr>
          <w:color w:val="474145"/>
        </w:rPr>
        <w:t>¦Итого                                        ¦        5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L---------------------------------------------+-------------------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Первый заместитель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Министра здравоохранения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Челябинской области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М.Г.МОСКВИЧЕВА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  <w:br/>
        <w:br/>
        <w:br/>
        <w:br/>
        <w:br/>
        <w:br/>
        <w:br/>
        <w:br/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Утверждены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приказом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Министерства здравоохранения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Челябинской области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от 13 ноября 2006 г. N 436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Примерные нормативы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времени на отдельные виды санитарно-просветительной работы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и работ по гигиеническому обучению населения (в часах)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1. Лекция в учреждении здравоохранения                     1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2. Лекция на объектах (в школе здоровья)                   1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3. Составление лекции                                      4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4. Составление рецензий на лекцию, прочитанную в массовой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аудитории                                                      2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5. Беседа в учреждении здравоохранения                     0,5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6. Составление беседы                                      4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7. Составление рецензий на беседу, проведенную в массовой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аудитории                                                      1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8. Участие в тематических вечерах, вечерах вопросов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и ответов, устных журналах, встречах за "круглым столом",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выступления на них                                             2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9. Составление заметки для санитарной газеты, санитарного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бюллетеня                                                      1,5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10. Редактирование санитарной газеты                       1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11. Редактирование санитарного бюллетеня                   1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12. Оформление санитарной газеты, санитарного бюллетеня    1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13. Изготовление фотоиллюстраций на сметном материале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для санитарной газеты, бюллетеня                               1,5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14. Составление статьи для районной газеты                 4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15. Составление вопросов для доски вопросов и ответов      1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16. Оформление доски вопросов и ответов, уголков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здоровья                                                       1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17. Оформление доски вопросов и ответов, уголков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здоровья                                                       1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18. Курсовое гигиеническое обучение отдельных групп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населения (школы профилактики гипертонии, школы отцов,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беременных и т.д.)                                             1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19. Выступление перед киносеансом, в кинолектории и т.д.   1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20. Выступление по локальным средствам аудиовизуального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воздействия (местное телевидение, радио)                       2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21. Разработка сценария тематического вечера,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театрального спектакля                                         6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22. Разработка тематико-экспозиционного плана выставки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(по готовым материалам)                                        4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23. Изготовление комбинированного плаката                  4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24. Изготовление лекционных диапозитивов                   4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25. Создание тематического слайд фильма (сценарий)        10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26. Создание тематического диафильма (сценарий)           10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27. Разработка памятки для населения                       6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28. Разработка лозунга для населения                       4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29. Разработка перспективных планов санитарно-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просветительной работы (на год)                               12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30. Подготовка методического письма                        6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31. Подготовка учебного плана                             12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32. Разработка программы курсовой гигиенической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подготовки населения                                          48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33. Разработка текстовых программ для опроса с помощью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простейших программированных устройств                        48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34. Разработка анкеты для опроса определенных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контингентов                                                  12,0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35. Составление справки о состоянии гигиенического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воспитания (в отделении, амбулатории, ФАПе)                    6,0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Первый заместитель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Министра здравоохранения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Челябинской области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М.Г.МОСКВИЧЕВА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Утверждена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приказом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Министерства здравоохранения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Челябинской области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от 13 ноября 2006 г. N 436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Форма отчета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акушерско-гинекологической службы по медико-гигиеническому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обучению населения муниципального образования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______________________________ Челябинской области 200_ г.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---T----T-----------------T------T------T--------T-----------T------T-------T---------T------T-------T-------------¬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N ¦Дата¦    Тематика     ¦Лекции¦Беседы¦Передачи¦Выступления¦Статьи¦ Кино- ¦Выпущено ¦Конф.,¦Кол-во ¦Ответственный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  Форма работы   ¦      ¦      ¦ по ТВ  ¦ по радио  ¦  в   ¦ Видео ¦  Сан.   ¦Темат.¦слушат.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                 ¦      ¦      ¦        ¦           ¦газете¦Демон. ¦Бюллетен.¦вечера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+------+------+--------+-----------+------+-------+-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1 ¦ 2  ¦        3        ¦  4   ¦  5   ¦   6    ¦     7     ¦  8   ¦   9   ¦   10    ¦  11  ¦  12   ¦     13      ¦</w:t>
      </w:r>
    </w:p>
    <w:p>
      <w:pPr>
        <w:pStyle w:val="HTML"/>
        <w:shd w:fill="FFFFFF" w:val="clear"/>
        <w:rPr/>
      </w:pPr>
      <w:r>
        <w:rPr>
          <w:color w:val="474145"/>
        </w:rPr>
        <w:t>+--+----+-----------------+------+------+--------+-----------+------+-------+-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1 ¦    ¦Особенности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новорожденного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ребенка и общие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сведения об уходе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за новорожденным ¦      ¦      ¦        ¦           ¦      ¦       ¦         ¦      ¦       ¦             ¦</w:t>
      </w:r>
    </w:p>
    <w:p>
      <w:pPr>
        <w:pStyle w:val="HTML"/>
        <w:shd w:fill="FFFFFF" w:val="clear"/>
        <w:rPr/>
      </w:pPr>
      <w:r>
        <w:rPr>
          <w:color w:val="474145"/>
        </w:rPr>
        <w:t>+--+----+-----------------+------+------+--------+-----------+------+-------+-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2 ¦    ¦Вскармливание    ¦      ¦      ¦        ¦           ¦      ¦       ¦         ¦      ¦       ¦             ¦</w:t>
      </w:r>
    </w:p>
    <w:p>
      <w:pPr>
        <w:pStyle w:val="HTML"/>
        <w:shd w:fill="FFFFFF" w:val="clear"/>
        <w:rPr/>
      </w:pPr>
      <w:r>
        <w:rPr>
          <w:color w:val="474145"/>
        </w:rPr>
        <w:t>¦  ¦    ¦грудного ребенка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+------+------+--------+-----------+------+-------+-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3 ¦    ¦Меры       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предупреждения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мастита          ¦      ¦      ¦        ¦           ¦      ¦       ¦         ¦      ¦       ¦             ¦</w:t>
      </w:r>
    </w:p>
    <w:p>
      <w:pPr>
        <w:pStyle w:val="HTML"/>
        <w:shd w:fill="FFFFFF" w:val="clear"/>
        <w:rPr/>
      </w:pPr>
      <w:r>
        <w:rPr>
          <w:color w:val="474145"/>
        </w:rPr>
        <w:t>+--+----+-----------------+------+------+--------+-----------+------+-------+-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4 ¦    ¦Анатомо-   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физиологические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особенности и    ¦      ¦      ¦        ¦           ¦      ¦       ¦         ¦      ¦       ¦             ¦</w:t>
      </w:r>
    </w:p>
    <w:p>
      <w:pPr>
        <w:pStyle w:val="HTML"/>
        <w:shd w:fill="FFFFFF" w:val="clear"/>
        <w:rPr/>
      </w:pPr>
      <w:r>
        <w:rPr>
          <w:color w:val="474145"/>
        </w:rPr>
        <w:t>¦  ¦    ¦половое    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созревание       ¦      ¦      ¦        ¦           ¦      ¦       ¦         ¦      ¦       ¦             ¦</w:t>
      </w:r>
    </w:p>
    <w:p>
      <w:pPr>
        <w:pStyle w:val="HTML"/>
        <w:shd w:fill="FFFFFF" w:val="clear"/>
        <w:rPr/>
      </w:pPr>
      <w:r>
        <w:rPr>
          <w:color w:val="474145"/>
        </w:rPr>
        <w:t>¦  ¦    ¦девушки    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+------+------+--------+-----------+------+-------+-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5 ¦    ¦Психология 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подростковой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сексуальности.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Ранние половые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связи.     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Подростковая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контрацепция     ¦      ¦      ¦        ¦           ¦      ¦       ¦         ¦      ¦       ¦             ¦</w:t>
      </w:r>
    </w:p>
    <w:p>
      <w:pPr>
        <w:pStyle w:val="HTML"/>
        <w:shd w:fill="FFFFFF" w:val="clear"/>
        <w:rPr/>
      </w:pPr>
      <w:r>
        <w:rPr>
          <w:color w:val="474145"/>
        </w:rPr>
        <w:t>+--+----+-----------------+------+------+--------+-----------+------+-------+-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6 ¦    ¦Брак, семья,     ¦      ¦      ¦        ¦           ¦      ¦       ¦         ¦      ¦       ¦             ¦</w:t>
      </w:r>
    </w:p>
    <w:p>
      <w:pPr>
        <w:pStyle w:val="HTML"/>
        <w:shd w:fill="FFFFFF" w:val="clear"/>
        <w:rPr/>
      </w:pPr>
      <w:r>
        <w:rPr>
          <w:color w:val="474145"/>
        </w:rPr>
        <w:t>¦  ¦    ¦здоровье. Гигиена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брака            ¦      ¦      ¦        ¦           ¦      ¦       ¦         ¦      ¦       ¦             ¦</w:t>
      </w:r>
    </w:p>
    <w:p>
      <w:pPr>
        <w:pStyle w:val="HTML"/>
        <w:shd w:fill="FFFFFF" w:val="clear"/>
        <w:rPr/>
      </w:pPr>
      <w:r>
        <w:rPr>
          <w:color w:val="474145"/>
        </w:rPr>
        <w:t>+--+----+-----------------+------+------+--------+-----------+------+-------+-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7 ¦    ¦Анатомо-   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физиологические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особенности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женского   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организма. 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Гигиена женщины в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1-ой половине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беременности     ¦      ¦      ¦        ¦           ¦      ¦       ¦         ¦      ¦       ¦             ¦</w:t>
      </w:r>
    </w:p>
    <w:p>
      <w:pPr>
        <w:pStyle w:val="HTML"/>
        <w:shd w:fill="FFFFFF" w:val="clear"/>
        <w:rPr/>
      </w:pPr>
      <w:r>
        <w:rPr>
          <w:color w:val="474145"/>
        </w:rPr>
        <w:t>+--+----+-----------------+------+------+--------+-----------+------+-------+-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8 ¦    ¦Гигиена женщины  ¦      ¦      ¦        ¦           ¦      ¦       ¦         ¦      ¦       ¦             ¦</w:t>
      </w:r>
    </w:p>
    <w:p>
      <w:pPr>
        <w:pStyle w:val="HTML"/>
        <w:shd w:fill="FFFFFF" w:val="clear"/>
        <w:rPr/>
      </w:pPr>
      <w:r>
        <w:rPr>
          <w:color w:val="474145"/>
        </w:rPr>
        <w:t>¦  ¦    ¦во 2-ой половине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беременности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+------+------+--------+-----------+------+-------+-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9 ¦    ¦Психофизическая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подготовка 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беременных женщин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к родам          ¦      ¦      ¦        ¦           ¦      ¦       ¦         ¦      ¦       ¦             ¦</w:t>
      </w:r>
    </w:p>
    <w:p>
      <w:pPr>
        <w:pStyle w:val="HTML"/>
        <w:shd w:fill="FFFFFF" w:val="clear"/>
        <w:rPr/>
      </w:pPr>
      <w:r>
        <w:rPr>
          <w:color w:val="474145"/>
        </w:rPr>
        <w:t>+--+----+-----------------+------+------+--------+-----------+------+-------+-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10¦    ¦Токсическое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влияние вредных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привычек   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(употребление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алкоголя и 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курение) на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организм   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беременной 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женщины и  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будущего ребенка ¦      ¦      ¦        ¦           ¦      ¦       ¦         ¦      ¦       ¦             ¦</w:t>
      </w:r>
    </w:p>
    <w:p>
      <w:pPr>
        <w:pStyle w:val="HTML"/>
        <w:shd w:fill="FFFFFF" w:val="clear"/>
        <w:rPr/>
      </w:pPr>
      <w:r>
        <w:rPr>
          <w:color w:val="474145"/>
        </w:rPr>
        <w:t>+--+----+-----------------+------+------+--------+-----------+------+-------+-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11¦    ¦Гигиена    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послеродового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периода          ¦      ¦      ¦        ¦           ¦      ¦       ¦         ¦      ¦       ¦             ¦</w:t>
      </w:r>
    </w:p>
    <w:p>
      <w:pPr>
        <w:pStyle w:val="HTML"/>
        <w:shd w:fill="FFFFFF" w:val="clear"/>
        <w:rPr/>
      </w:pPr>
      <w:r>
        <w:rPr>
          <w:color w:val="474145"/>
        </w:rPr>
        <w:t>+--+----+-----------------+------+------+--------+-----------+------+-------+-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12¦    ¦Вред и опасность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аборта     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+------+------+--------+-----------+------+-------+-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13¦    ¦Предупреждение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беременности.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Современные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методы     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контрацепции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женщины    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+------+------+--------+-----------+------+-------+-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14¦    ¦Предупреждение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гинекологических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заболеваний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+------+------+--------+-----------+------+-------+-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15¦    ¦Предупреждение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болезней,  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передающихся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половым путем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+------+------+--------+-----------+------+-------+-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16¦    ¦Предупреждение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онкологических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заболеваний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+------+------+--------+-----------+------+-------+-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17¦    ¦Гигиена женщины в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климактерический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период           ¦      ¦      ¦        ¦           ¦      ¦       ¦         ¦      ¦       ¦             ¦</w:t>
      </w:r>
    </w:p>
    <w:p>
      <w:pPr>
        <w:pStyle w:val="HTML"/>
        <w:shd w:fill="FFFFFF" w:val="clear"/>
        <w:rPr/>
      </w:pPr>
      <w:r>
        <w:rPr>
          <w:color w:val="474145"/>
        </w:rPr>
        <w:t>+--+----+-----------------+------+------+--------+-----------+------+-------+-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18¦    ¦Профилактика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СПИДа      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+------+------+--------+-----------+------+-------+-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19¦    ¦Прочее     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+------+------+--------+-----------+------+-------+-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20¦    ¦ИТОГО            ¦      ¦      ¦        ¦           ¦      ¦       ¦ 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L--+----+-----------------+------+------+--------+-----------+------+-------+---------+------+-------+--------------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1. Организовано и проведено Дней здоровья _________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2. Организовано и обучено: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</w:t>
      </w:r>
      <w:r>
        <w:rPr>
          <w:color w:val="474145"/>
        </w:rPr>
        <w:t>(число школ/количество обученных) ______________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</w:t>
      </w:r>
      <w:r>
        <w:rPr>
          <w:color w:val="474145"/>
        </w:rPr>
        <w:t>Школ здоровья в стационарах ____________________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</w:t>
      </w:r>
      <w:r>
        <w:rPr>
          <w:color w:val="474145"/>
        </w:rPr>
        <w:t>Школ беременных ________________________________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</w:t>
      </w:r>
      <w:r>
        <w:rPr>
          <w:color w:val="474145"/>
        </w:rPr>
        <w:t>Школ родителей _________________________________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</w:t>
      </w:r>
      <w:r>
        <w:rPr>
          <w:color w:val="474145"/>
        </w:rPr>
        <w:t>Лекториев, цикловых занятий и других форм системной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</w:t>
      </w:r>
      <w:r>
        <w:rPr>
          <w:color w:val="474145"/>
        </w:rPr>
        <w:t>подготовки _____________________________________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3. Выпущено (тиражировано) материалов _____________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                                         </w:t>
      </w:r>
      <w:r>
        <w:rPr>
          <w:color w:val="474145"/>
        </w:rPr>
        <w:t>наименований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</w:t>
      </w:r>
      <w:r>
        <w:rPr>
          <w:color w:val="474145"/>
        </w:rPr>
        <w:t>_______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      </w:t>
      </w:r>
      <w:r>
        <w:rPr>
          <w:color w:val="474145"/>
        </w:rPr>
        <w:t>тираж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Подпись руководителя ЛПУ __________________________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Фамилия, номер телефона исполнителя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Примечание. 1. Отчет составляется на основании  учетной  формы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            </w:t>
      </w:r>
      <w:r>
        <w:rPr>
          <w:color w:val="474145"/>
        </w:rPr>
        <w:t>приказа N __________________________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         </w:t>
      </w:r>
      <w:r>
        <w:rPr>
          <w:color w:val="474145"/>
        </w:rPr>
        <w:t>2. Учету   подлежат   только   групповые   беседы,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            </w:t>
      </w:r>
      <w:r>
        <w:rPr>
          <w:color w:val="474145"/>
        </w:rPr>
        <w:t>проведенные врачами и фельдшерами,  занимающими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            </w:t>
      </w:r>
      <w:r>
        <w:rPr>
          <w:color w:val="474145"/>
        </w:rPr>
        <w:t>врачебные должности.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Санпросвет организатор работает на ставку или (0,5) 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Кто по основной профессии _________________________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Фамилия, имя, отчество _______________________________________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Первый заместитель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Министра здравоохранения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Челябинской области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М.Г.МОСКВИЧЕВА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  <w:br/>
        <w:br/>
        <w:br/>
        <w:br/>
        <w:br/>
        <w:br/>
        <w:br/>
        <w:br/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Утверждена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приказом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Министерства здравоохранения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Челябинской области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от 13 ноября 2006 г. N 436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Форма отчета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педиатрической службы по медико-гигиеническому обучению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населения муниципального образования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______________________________ Челябинской области 200_ г.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-------T----------------------T------T------T------T----------T--------T-----------T------T--------T----------¬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N пп ¦       тематика       ¦Лекции¦Беседы¦Конф. ¦  Кол-во  ¦Передачи¦Выступления¦Статей¦  Кино  ¦ Выпущено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+----------------------+      ¦      ¦темат.¦слушателей¦ по ТВ  ¦ по радио  ¦  в   ¦ видео  ¦санитарных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     формы работы     ¦      ¦      ¦вечера¦          ¦        ¦           ¦газету¦демонст.¦бюллетеней¦</w:t>
      </w:r>
    </w:p>
    <w:p>
      <w:pPr>
        <w:pStyle w:val="HTML"/>
        <w:shd w:fill="FFFFFF" w:val="clear"/>
        <w:rPr/>
      </w:pPr>
      <w:r>
        <w:rPr>
          <w:color w:val="474145"/>
        </w:rPr>
        <w:t>¦      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          1           ¦  2   ¦  3   ¦  4   ¦    5     ¦   6    ¦     7     ¦  8   ¦   9    ¦    10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1.  ¦Особенности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новорожденного ребенка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и общие сведения об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уходе за новорожденным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(школа беременных)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2.  ¦Воспитание здорового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ребенка. Значение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грудного вскармливания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для жизни и здоровья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ребенка. Физическое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воспитание ребенка.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Массаж, гимнастика.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Закаливание.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Аллергические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заболевания у детей.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Расширение диеты в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зависимости от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возраста.  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           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2.1  ¦От 0 до 3 мес.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/>
      </w:pPr>
      <w:r>
        <w:rPr>
          <w:color w:val="474145"/>
        </w:rPr>
        <w:t>¦ 2.2  ¦От 3 до 6 мес.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2.3  ¦От 6 до 9 мес.        ¦      ¦      ¦      ¦          ¦        ¦           ¦      ¦        ¦          ¦</w:t>
      </w:r>
    </w:p>
    <w:p>
      <w:pPr>
        <w:pStyle w:val="HTML"/>
        <w:shd w:fill="FFFFFF" w:val="clear"/>
        <w:rPr/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2.4  ¦От 9 до 12 мес.       ¦      ¦      ¦      ¦          ¦        ¦           ¦      ¦        ¦          ¦</w:t>
      </w:r>
    </w:p>
    <w:p>
      <w:pPr>
        <w:pStyle w:val="HTML"/>
        <w:shd w:fill="FFFFFF" w:val="clear"/>
        <w:rPr/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2.5  ¦От 12 мес. до 3 лет   ¦      ¦      ¦      ¦          ¦        ¦           ¦      ¦        ¦          ¦</w:t>
      </w:r>
    </w:p>
    <w:p>
      <w:pPr>
        <w:pStyle w:val="HTML"/>
        <w:shd w:fill="FFFFFF" w:val="clear"/>
        <w:rPr/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2.6  ¦От 3 до 7 лет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3.  ¦Подготовка ребенка к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ДДУ                   ¦      ¦      ¦      ¦          ¦        ¦           ¦      ¦        ¦          ¦</w:t>
      </w:r>
    </w:p>
    <w:p>
      <w:pPr>
        <w:pStyle w:val="HTML"/>
        <w:shd w:fill="FFFFFF" w:val="clear"/>
        <w:rPr/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4.  ¦Подготовка ребенка к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школе      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/>
      </w:pPr>
      <w:r>
        <w:rPr>
          <w:color w:val="474145"/>
        </w:rPr>
        <w:t>¦  5.  ¦Гигиеническое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воспитание учащихся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школ:                 ¦      ¦      ¦      ¦          ¦        ¦           ¦      ¦        ¦          ¦</w:t>
      </w:r>
    </w:p>
    <w:p>
      <w:pPr>
        <w:pStyle w:val="HTML"/>
        <w:shd w:fill="FFFFFF" w:val="clear"/>
        <w:rPr/>
      </w:pPr>
      <w:r>
        <w:rPr>
          <w:color w:val="474145"/>
        </w:rPr>
        <w:t>¦      ¦           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5.1  ¦Начальная школа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(1 - 4 кл) 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                      ¦      ¦      ¦      ¦          ¦        ¦           ¦      ¦        ¦          ¦</w:t>
      </w:r>
    </w:p>
    <w:p>
      <w:pPr>
        <w:pStyle w:val="HTML"/>
        <w:shd w:fill="FFFFFF" w:val="clear"/>
        <w:rPr/>
      </w:pPr>
      <w:r>
        <w:rPr>
          <w:color w:val="474145"/>
        </w:rPr>
        <w:t>¦5.1.1 ¦Гигиена тела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5.1.2 ¦Гигиена полости рта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5.1.3 ¦Режим дня школьника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5.1.4 ¦Профилактика нарушений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осанки, сколиоза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5.1.5 ¦Профилактика детского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травматизма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5.1.6 ¦Профилактика вредных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привычек   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5.1.7 ¦Роль физического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воспитания,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закаливания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5.2  ¦Средняя школа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(5 - 9 кл) 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           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5.2.1 ¦Гигиена мальчика,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гигиена девочки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5.2.2 ¦Профилактика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аддиктивного поведения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5.2.3 ¦Профилактика курения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5.2.4 ¦Профилактика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наркомании,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токсикомании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5.2.5 ¦Профилактика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алкоголизма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5.2.6 ¦Психогигиена,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психопрофилактика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5.2.7 ¦Профилактика сколиоза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5.2.8 ¦Уроки донорства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5.2.9 ¦Профилактика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травматизма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5.2.10¦Роль физического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воспитания 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5.3  ¦Старшая школа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(10 - 11 кл)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           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5.3.1 ¦Профилактика ранних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половых связей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5.3.2 ¦Профилактика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наркомании,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токсикомании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5.3.3 ¦Профилактика курения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5.3.4 ¦Профилактика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алкоголизма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5.3.5 ¦Психопрофилактика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5.3.6 ¦Профилактика ИППП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5.3.7 ¦Профилактика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аддиктивного поведения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5.3.8 ¦Подготовка к семейной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жизни      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5.3.9 ¦Донорство  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6.  ¦Профилактика детских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инфекций. Роль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профилактических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прививок   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7.  ¦Профилактика гепатита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8.  ¦Профилактика дифтерии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9.  ¦Профилактика ВИЧ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10.  ¦Профилактика глистных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инвазий    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11.  ¦Профилактика ОЖКЗ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12.  ¦Профилактика ОРЗ, АВИ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13.  ¦Профилактика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заболеваний органов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дыхания    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14.  ¦Профилактика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туберкулеза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15.  ¦Профилактика клещевого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энцефалита 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16.  ¦Профилактика кожных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заболеваний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17.  ¦Профилактика острых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хирургических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заболеваний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18.  ¦Профилактика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неинфекционных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заболеваний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19.  ¦Оказание доврачебной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помощи при неотложных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состояниях и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экстремальных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ситуациях  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20.  ¦Профилактика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гастроэнтерологических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заболеваний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21.  ¦Профилактика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аллергических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заболеваний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22.  ¦Профилактика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эндокринных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заболеваний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23.  ¦Профилактика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бронхиальной астмы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24.  ¦Профилактика почечных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заболеваний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----+----------------------+------+------+------+----------+--------+-----------+------+--------+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25.  ¦Профилактика нервных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    ¦заболеваний           ¦      ¦      ¦      ¦          ¦        ¦           ¦      ¦        ¦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L------+----------------------+------+------+------+----------+--------+-----------+------+--------+-----------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1. Организовано и проведено Дней здоровья _________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2. Организовано и обучено: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</w:t>
      </w:r>
      <w:r>
        <w:rPr>
          <w:color w:val="474145"/>
        </w:rPr>
        <w:t>(число школ/количество обученных)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</w:t>
      </w:r>
      <w:r>
        <w:rPr>
          <w:color w:val="474145"/>
        </w:rPr>
        <w:t>школ родителей в поликлинике ______________ / __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</w:t>
      </w:r>
      <w:r>
        <w:rPr>
          <w:color w:val="474145"/>
        </w:rPr>
        <w:t>лекториев,   цикловых  занятий  и  других  форм   системной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</w:t>
      </w:r>
      <w:r>
        <w:rPr>
          <w:color w:val="474145"/>
        </w:rPr>
        <w:t>подготовки ______________________ / ____________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3. Выпущено (тиражировано) материалов ____________ / 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                                   </w:t>
      </w:r>
      <w:r>
        <w:rPr>
          <w:color w:val="474145"/>
        </w:rPr>
        <w:t>наименований    тираж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Подпись руководителя ЛПУ __________________________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Фамилия, номер телефона исполнителя __________________________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Примечание. 1. Отчет составляется на основании  учетной  формы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            </w:t>
      </w:r>
      <w:r>
        <w:rPr>
          <w:color w:val="474145"/>
        </w:rPr>
        <w:t>приказа N 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            </w:t>
      </w:r>
      <w:r>
        <w:rPr>
          <w:color w:val="474145"/>
        </w:rPr>
        <w:t>Приложения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         </w:t>
      </w:r>
      <w:r>
        <w:rPr>
          <w:color w:val="474145"/>
        </w:rPr>
        <w:t>2. Учету   подлежат   только   групповые   беседы,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            </w:t>
      </w:r>
      <w:r>
        <w:rPr>
          <w:color w:val="474145"/>
        </w:rPr>
        <w:t>проведенные врачами и фельдшерами,  занимающими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            </w:t>
      </w:r>
      <w:r>
        <w:rPr>
          <w:color w:val="474145"/>
        </w:rPr>
        <w:t>врачебные    должности.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Санпросветорганизатор  работает на ставку или (0,5) 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Кто по основной профессии _________________________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Фамилия, имя, отчество _______________________________________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  <w:br/>
        <w:br/>
        <w:br/>
        <w:br/>
        <w:br/>
        <w:br/>
        <w:br/>
        <w:br/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Утверждена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приказом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Министерства здравоохранения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Челябинской области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от 13 ноября 2006 г. N 436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Форма отчета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по медико-гигиеническому обучению населения муниципального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образования _____________________________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474145"/>
          <w:sz w:val="26"/>
          <w:szCs w:val="26"/>
        </w:rPr>
      </w:pPr>
      <w:r>
        <w:rPr>
          <w:rStyle w:val="StrongEmphasis"/>
          <w:rFonts w:cs="Tahoma" w:ascii="Tahoma" w:hAnsi="Tahoma"/>
          <w:color w:val="474145"/>
          <w:sz w:val="26"/>
          <w:szCs w:val="26"/>
        </w:rPr>
        <w:t>Челябинской области 200_ г.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---T----T------------------T------T------T--------T-----------T------T------T--------T------T-------T-------------¬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N ¦Дата¦     Тематика     ¦Лекции¦Беседы¦Передачи¦Выступления¦Статьи¦Кино- ¦Выпущено¦Конф. ¦Кол-во ¦Ответственный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   Формы работы   ¦      ¦      ¦ по ТВ  ¦ по радио  ¦  в   ¦Видео ¦  Сан.  ¦Темат.¦слушат.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                  ¦      ¦      ¦        ¦           ¦газете¦демон.¦Бюллет. ¦вечера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1 ¦ 2  ¦        3         ¦  4   ¦  5   ¦   6    ¦     7     ¦  8   ¦  9   ¦   10   ¦  11  ¦  12   ¦     13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1 ¦    ¦Личная гигиена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2 ¦    ¦Оптимальный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двигательный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режим,    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физкультура,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закаливание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3 ¦    ¦Рациональное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питание   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4 ¦    ¦Охрана окружающей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среды, экологии и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здоровья населения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5 ¦    ¦Репродуктивное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здоровье детей и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подростков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6 ¦    ¦Половое   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воспитание,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сексуальная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культура  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(психотерапевт)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7 ¦    ¦Охрана здоровья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женщины   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8 ¦    ¦Профилактика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сердечно- 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сосудистых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заболеваний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9 ¦    ¦Профилактика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онкологических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заболеваний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10¦    ¦Профилактика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травматизма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11¦    ¦Доврачебная помощь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при травмах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12¦    ¦Антиникотиновая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пропаганда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13¦    ¦Противоалкогольная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пропаганда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14¦    ¦Профилактика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наркомании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(токсикомании)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15¦    ¦Зубы и здоровье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16¦    ¦Профилактика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болезней  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пищеварительной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системы   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17¦    ¦Психогигиена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(профилактика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психозов и нервных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заболеваний)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18¦    ¦Берегите зрение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19¦    ¦Профилактика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болезней костно-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мышечной системы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(артрозы, 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остеопорозы)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20¦    ¦Профилактика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эндокринных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заболеваний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21¦    ¦Профилактика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органов дыхания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22¦    ¦Профилактика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мочевыделяющей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системы   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23¦    ¦Профилактика ЛОР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органов   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24¦    ¦Профилактика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туберкулеза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25¦    ¦Профилактика особо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опасных инфекций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26¦    ¦Профилактика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гепатита  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27¦    ¦Профилактика СПИДа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28¦    ¦Профилактика ИППП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29¦    ¦Профилактика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кожных заболеваний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30¦    ¦Профилактика ОРЗ,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АВИ       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31¦    ¦Профилактика ОЖКЗ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32¦    ¦Аллергия, 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поллинозы 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33¦    ¦Профилактика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острых    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хирургических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заболеваний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34¦    ¦Оказание  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доврачебной помощи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при неотложных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состояниях и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экстремальных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ситуациях 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35¦    ¦Профилактика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глистных инвазий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36¦    ¦Профилактика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клещевого 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энцефалита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37¦    ¦Профилактика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бешенства 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38¦    ¦Профилактика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малярии   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+--+----+------------------+------+------+--------+-----------+------+------+--------+------+-------+-------------+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39¦    ¦Профилактика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¦  ¦    ¦донорства         ¦      ¦      ¦        ¦           ¦      ¦      ¦        ¦      ¦       ¦             ¦</w:t>
      </w:r>
    </w:p>
    <w:p>
      <w:pPr>
        <w:pStyle w:val="HTML"/>
        <w:shd w:fill="FFFFFF" w:val="clear"/>
        <w:rPr>
          <w:color w:val="474145"/>
        </w:rPr>
      </w:pPr>
      <w:r>
        <w:rPr>
          <w:color w:val="474145"/>
        </w:rPr>
        <w:t>L--+----+------------------+------+------+--------+-----------+------+------+--------+------+-------+--------------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1. Организовано и проведено Дней здоровья _________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2. Организовано и обучено: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</w:t>
      </w:r>
      <w:r>
        <w:rPr>
          <w:color w:val="474145"/>
        </w:rPr>
        <w:t>(число школ/количество обученных) ______________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</w:t>
      </w:r>
      <w:r>
        <w:rPr>
          <w:color w:val="474145"/>
        </w:rPr>
        <w:t>Школ здоровья в стационарах ____________________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</w:t>
      </w:r>
      <w:r>
        <w:rPr>
          <w:color w:val="474145"/>
        </w:rPr>
        <w:t>Школ беременных ________________________________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</w:t>
      </w:r>
      <w:r>
        <w:rPr>
          <w:color w:val="474145"/>
        </w:rPr>
        <w:t>Школ родителей _________________________________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</w:t>
      </w:r>
      <w:r>
        <w:rPr>
          <w:color w:val="474145"/>
        </w:rPr>
        <w:t>Лекториев,   цикловых   занятий  и  других  форм  системной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</w:t>
      </w:r>
      <w:r>
        <w:rPr>
          <w:color w:val="474145"/>
        </w:rPr>
        <w:t>подготовки _____________________________________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3. Выпущено (тиражировано) материалов _____________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                                       </w:t>
      </w:r>
      <w:r>
        <w:rPr>
          <w:color w:val="474145"/>
        </w:rPr>
        <w:t>наименований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________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  </w:t>
      </w:r>
      <w:r>
        <w:rPr>
          <w:color w:val="474145"/>
        </w:rPr>
        <w:t>тираж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Подпись руководителя ЛПУ __________________________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Фамилия, номер телефона исполнителя __________________________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Примечание. 1. Отчет составляется на основании  учетной  формы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            </w:t>
      </w:r>
      <w:r>
        <w:rPr>
          <w:color w:val="474145"/>
        </w:rPr>
        <w:t>приказа N ___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         </w:t>
      </w:r>
      <w:r>
        <w:rPr>
          <w:color w:val="474145"/>
        </w:rPr>
        <w:t>2. Учету   подлежат   только   групповые   беседы,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            </w:t>
      </w:r>
      <w:r>
        <w:rPr>
          <w:color w:val="474145"/>
        </w:rPr>
        <w:t>проведенные врачами и фельдшерами,  занимающими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               </w:t>
      </w:r>
      <w:r>
        <w:rPr>
          <w:color w:val="474145"/>
        </w:rPr>
        <w:t>врачебные должности.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Санпросветорганизатор работает на ставку или (0,5) 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Кто по основной профессии ____________________________________</w:t>
      </w:r>
    </w:p>
    <w:p>
      <w:pPr>
        <w:pStyle w:val="HTML"/>
        <w:shd w:fill="FFFFFF" w:val="clear"/>
        <w:rPr>
          <w:color w:val="474145"/>
        </w:rPr>
      </w:pPr>
      <w:r>
        <w:rPr>
          <w:rFonts w:eastAsia="Courier New"/>
          <w:color w:val="474145"/>
        </w:rPr>
        <w:t xml:space="preserve">    </w:t>
      </w:r>
      <w:r>
        <w:rPr>
          <w:color w:val="474145"/>
        </w:rPr>
        <w:t>Фамилия, имя, отчество _______________________________________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  <w:br/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Первый заместитель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Министра здравоохранения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Челябинской области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t>М.Г.МОСКВИЧЕВА</w:t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</w:r>
    </w:p>
    <w:p>
      <w:pPr>
        <w:pStyle w:val="Heading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0:00Z</dcterms:created>
  <dc:creator>ОЦМП</dc:creator>
  <dc:description/>
  <cp:keywords/>
  <dc:language>en-US</dc:language>
  <cp:lastModifiedBy>ОЦМП</cp:lastModifiedBy>
  <dcterms:modified xsi:type="dcterms:W3CDTF">2014-12-16T07:12:00Z</dcterms:modified>
  <cp:revision>1</cp:revision>
  <dc:subject/>
  <dc:title/>
</cp:coreProperties>
</file>