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МО/ДИСПАНСЕРИЗАЦИЯ, 1 ЭТА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МОТР ТЕРАПЕВТА/ФЕЛЬДШЕ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ата 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алобы</w:t>
            </w:r>
            <w:r>
              <w:rPr/>
              <w:t>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несенные заболевания 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оит на «Д» учете 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тягощенная наследственность: </w:t>
            </w:r>
            <w:r>
              <w:rPr/>
              <w:t>ЗНО, ССЗ, Б-ням орг. дыхания, Сахарному диабету,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другое _</w:t>
            </w:r>
            <w:r>
              <w:rPr>
                <w:b/>
              </w:rPr>
              <w:t>________________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ъективно: </w:t>
            </w:r>
            <w:r>
              <w:rPr/>
              <w:t>Рост______ Вес______ ИМТ______ ОТ______</w:t>
            </w:r>
          </w:p>
          <w:p>
            <w:pPr>
              <w:pStyle w:val="Normal"/>
              <w:rPr/>
            </w:pPr>
            <w:r>
              <w:rPr>
                <w:b/>
              </w:rPr>
              <w:t>Слизистая полости рта и губ</w:t>
            </w:r>
            <w:r>
              <w:rPr/>
              <w:t>: без особенностей (лейкоплакии, трещины, изъязвления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жные покровы:                            </w:t>
            </w:r>
            <w:r>
              <w:rPr/>
              <w:t>окраски. Особенности невусов (если есть)</w:t>
            </w:r>
          </w:p>
          <w:p>
            <w:pPr>
              <w:pStyle w:val="Normal"/>
              <w:rPr/>
            </w:pPr>
            <w:r>
              <w:rPr/>
              <w:t>обычной влажности (влажные, сухие). Пастозность, отечность</w:t>
            </w:r>
            <w:r>
              <w:rPr>
                <w:b/>
              </w:rPr>
              <w:t xml:space="preserve">: </w:t>
            </w:r>
            <w:r>
              <w:rPr/>
              <w:t xml:space="preserve">нет, лица, голени, стоп. </w:t>
            </w:r>
          </w:p>
          <w:p>
            <w:pPr>
              <w:pStyle w:val="Normal"/>
              <w:rPr/>
            </w:pPr>
            <w:r>
              <w:rPr>
                <w:b/>
              </w:rPr>
              <w:t>Лимфатические узлы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r>
              <w:rPr/>
              <w:t xml:space="preserve">______________________   Зев: чистый, гиперемированный.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Щитовидная железа: без особенностей (увеличена -    ст., неоднородная, образования)</w:t>
            </w:r>
          </w:p>
          <w:p>
            <w:pPr>
              <w:pStyle w:val="Normal"/>
              <w:jc w:val="both"/>
              <w:rPr/>
            </w:pPr>
            <w:r>
              <w:rPr/>
              <w:t>ЧДД ____________ в мин. В легких: дыхание везикулярное/жесткое/ослаблено ____________________________________________________________ Хрипы: нет</w:t>
            </w:r>
            <w:r>
              <w:rPr>
                <w:b/>
              </w:rPr>
              <w:t>/</w:t>
            </w:r>
            <w:r>
              <w:rPr/>
              <w:t>выслушиваются 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Тоны сердца:</w:t>
            </w:r>
            <w:r>
              <w:rPr>
                <w:b/>
              </w:rPr>
              <w:t xml:space="preserve"> </w:t>
            </w:r>
            <w:r>
              <w:rPr/>
              <w:t>ясные/глухие/приглушенные, шум нет/систолический/диастолический АД мм.рт.ст.______________ ЧСС уд/мин ________ , ритмичный/аритмичный/тахи-/бради- кардия</w:t>
            </w:r>
          </w:p>
          <w:p>
            <w:pPr>
              <w:pStyle w:val="Normal"/>
              <w:jc w:val="both"/>
              <w:rPr/>
            </w:pPr>
            <w:r>
              <w:rPr/>
              <w:t>Язык: чистый, влажный, обложен _____________ налетом. Живот</w:t>
            </w:r>
            <w:r>
              <w:rPr>
                <w:b/>
              </w:rPr>
              <w:t xml:space="preserve"> </w:t>
            </w:r>
            <w:r>
              <w:rPr/>
              <w:t>мягкий/напряженный, увеличен в объеме за счет асцита/подкожно-жировой клетчатки; при пальпации без/болезненный 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С-м поколачивания отрицательный с обеих сторон/положительный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Стул_________________________________Диурез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Заключение:</w:t>
            </w:r>
          </w:p>
          <w:p>
            <w:pPr>
              <w:pStyle w:val="Normal"/>
              <w:rPr/>
            </w:pPr>
            <w:r>
              <w:rPr/>
              <w:t>Выявленные факторы риска ХНИЗ: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2"/>
              <w:gridCol w:w="965"/>
              <w:gridCol w:w="3621"/>
              <w:gridCol w:w="1066"/>
            </w:tblGrid>
            <w:tr>
              <w:trPr/>
              <w:tc>
                <w:tcPr>
                  <w:tcW w:w="454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овышенное АД (без ГБ)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Употребление алкоголя</w:t>
                  </w:r>
                </w:p>
              </w:tc>
              <w:tc>
                <w:tcPr>
                  <w:tcW w:w="106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4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Гипергликемия (неуточненная)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Употребление наркотиков</w:t>
                  </w:r>
                </w:p>
              </w:tc>
              <w:tc>
                <w:tcPr>
                  <w:tcW w:w="106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4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Избыток массы тела (ИМТ 25-29,9)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ФА</w:t>
                  </w:r>
                </w:p>
              </w:tc>
              <w:tc>
                <w:tcPr>
                  <w:tcW w:w="106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4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Курение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рациональное питание</w:t>
                  </w:r>
                </w:p>
              </w:tc>
              <w:tc>
                <w:tcPr>
                  <w:tcW w:w="106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07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Отягощенная наследственность по ХНИЗ</w:t>
                  </w:r>
                </w:p>
              </w:tc>
              <w:tc>
                <w:tcPr>
                  <w:tcW w:w="362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Риск Старческой астении</w:t>
                  </w:r>
                </w:p>
              </w:tc>
              <w:tc>
                <w:tcPr>
                  <w:tcW w:w="106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бсолютный/Относительный сердечно-сосудистый риск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агноз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ппа здоровья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Рекомендации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оставлен(а) на «Д» учет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ереведен(а) на 2 этап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правлен(а) вне рамок Диспансеризации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Назначено лечение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лючение:</w:t>
            </w:r>
          </w:p>
          <w:p>
            <w:pPr>
              <w:pStyle w:val="Normal"/>
              <w:rPr/>
            </w:pPr>
            <w:r>
              <w:rPr/>
              <w:t>Выявленные факторы риска ХНИЗ: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6"/>
              <w:gridCol w:w="966"/>
              <w:gridCol w:w="3624"/>
              <w:gridCol w:w="1068"/>
            </w:tblGrid>
            <w:tr>
              <w:trPr/>
              <w:tc>
                <w:tcPr>
                  <w:tcW w:w="454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овышенное АД (без ГБ)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Употребление алкоголя</w:t>
                  </w:r>
                </w:p>
              </w:tc>
              <w:tc>
                <w:tcPr>
                  <w:tcW w:w="106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4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Гипергликемия (неуточненная)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Употребление наркотиков</w:t>
                  </w:r>
                </w:p>
              </w:tc>
              <w:tc>
                <w:tcPr>
                  <w:tcW w:w="106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4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Избыток массы тела (ИМТ 25-29,9)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ФА</w:t>
                  </w:r>
                </w:p>
              </w:tc>
              <w:tc>
                <w:tcPr>
                  <w:tcW w:w="106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4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Курение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рациональное питание</w:t>
                  </w:r>
                </w:p>
              </w:tc>
              <w:tc>
                <w:tcPr>
                  <w:tcW w:w="106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12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Отягощенная наследственность по ХНИЗ</w:t>
                  </w:r>
                </w:p>
              </w:tc>
              <w:tc>
                <w:tcPr>
                  <w:tcW w:w="362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Риск Старческой астении</w:t>
                  </w:r>
                </w:p>
              </w:tc>
              <w:tc>
                <w:tcPr>
                  <w:tcW w:w="106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бсолютный/Относительный сердечно-сосудистый риск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агноз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ппа здоровья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Рекомендации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оставлен(а) на «Д» учет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ереведен(а) на 2 этап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правлен(а) вне рамок Диспансеризации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Назначено лечение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МО/ДИСПАНСЕРИЗАЦИЯ, 1 ЭТА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МОТР ТЕРАПЕВТА/ФЕЛЬДШЕ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ата 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Жалобы</w:t>
            </w:r>
            <w:r>
              <w:rPr/>
              <w:t>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несенные заболевания 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оит на «Д» учете 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тягощенная наследственность: </w:t>
            </w:r>
            <w:r>
              <w:rPr/>
              <w:t>ЗНО, ССЗ, Б-ням орг. дыхания, Сахарному диабету,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другое _</w:t>
            </w:r>
            <w:r>
              <w:rPr>
                <w:b/>
              </w:rPr>
              <w:t>________________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ъективно: </w:t>
            </w:r>
            <w:r>
              <w:rPr/>
              <w:t>Рост______ Вес______ ИМТ______ ОТ______</w:t>
            </w:r>
          </w:p>
          <w:p>
            <w:pPr>
              <w:pStyle w:val="Normal"/>
              <w:rPr/>
            </w:pPr>
            <w:r>
              <w:rPr>
                <w:b/>
              </w:rPr>
              <w:t>Слизистая полости рта и губ</w:t>
            </w:r>
            <w:r>
              <w:rPr/>
              <w:t>: без особенностей (лейкоплакии, трещины, изъязвления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жные покровы:                            </w:t>
            </w:r>
            <w:r>
              <w:rPr/>
              <w:t>окраски. Особенности невусов (если есть)</w:t>
            </w:r>
          </w:p>
          <w:p>
            <w:pPr>
              <w:pStyle w:val="Normal"/>
              <w:rPr/>
            </w:pPr>
            <w:r>
              <w:rPr/>
              <w:t>обычной влажности (влажные, сухие). Пастозность, отечность</w:t>
            </w:r>
            <w:r>
              <w:rPr>
                <w:b/>
              </w:rPr>
              <w:t xml:space="preserve">: </w:t>
            </w:r>
            <w:r>
              <w:rPr/>
              <w:t xml:space="preserve">нет, лица, голени, стоп. </w:t>
            </w:r>
          </w:p>
          <w:p>
            <w:pPr>
              <w:pStyle w:val="Normal"/>
              <w:rPr/>
            </w:pPr>
            <w:r>
              <w:rPr>
                <w:b/>
              </w:rPr>
              <w:t>Лимфатические узлы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r>
              <w:rPr/>
              <w:t xml:space="preserve">______________________   Зев: чистый, гиперемированный.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Щитовидная железа: без особенностей (увеличена -    ст., неоднородная, образования)</w:t>
            </w:r>
          </w:p>
          <w:p>
            <w:pPr>
              <w:pStyle w:val="Normal"/>
              <w:jc w:val="both"/>
              <w:rPr/>
            </w:pPr>
            <w:r>
              <w:rPr/>
              <w:t>ЧДД ____________ в мин. В легких: дыхание везикулярное/жесткое/ослаблено ____________________________________________________________ Хрипы: нет</w:t>
            </w:r>
            <w:r>
              <w:rPr>
                <w:b/>
              </w:rPr>
              <w:t>/</w:t>
            </w:r>
            <w:r>
              <w:rPr/>
              <w:t>выслушиваются 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Тоны сердца:</w:t>
            </w:r>
            <w:r>
              <w:rPr>
                <w:b/>
              </w:rPr>
              <w:t xml:space="preserve"> </w:t>
            </w:r>
            <w:r>
              <w:rPr/>
              <w:t>ясные/глухие/приглушенные, шум нет/систолический/диастолический АД мм.рт.ст.______________ ЧСС уд/мин ________ , ритмичный/аритмичный/тахи-/бради- кардия</w:t>
            </w:r>
          </w:p>
          <w:p>
            <w:pPr>
              <w:pStyle w:val="Normal"/>
              <w:jc w:val="both"/>
              <w:rPr/>
            </w:pPr>
            <w:r>
              <w:rPr/>
              <w:t>Язык: чистый, влажный, обложен _____________ налетом. Живот</w:t>
            </w:r>
            <w:r>
              <w:rPr>
                <w:b/>
              </w:rPr>
              <w:t xml:space="preserve"> </w:t>
            </w:r>
            <w:r>
              <w:rPr/>
              <w:t>мягкий/напряженный, увеличен в объеме за счет асцита/подкожно-жировой клетчатки; при пальпации без/болезненный 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С-м поколачивания отрицательный с обеих сторон/положительный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Стул_________________________________Диурез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6:34:00Z</dcterms:created>
  <dc:creator>Customer</dc:creator>
  <dc:description/>
  <cp:keywords/>
  <dc:language>en-US</dc:language>
  <cp:lastModifiedBy>Елена</cp:lastModifiedBy>
  <cp:lastPrinted>2017-06-20T09:47:00Z</cp:lastPrinted>
  <dcterms:modified xsi:type="dcterms:W3CDTF">2019-05-14T09:35:00Z</dcterms:modified>
  <cp:revision>8</cp:revision>
  <dc:subject/>
  <dc:title>Вкладыш к форме 025/у-04</dc:title>
</cp:coreProperties>
</file>